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Franklin Gothic Heavy" w:hAnsi="Franklin Gothic Heavy" w:cs="Franklin Gothic Heavy"/>
          <w:b/>
          <w:b/>
          <w:i/>
          <w:i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i/>
          <w:sz w:val="40"/>
          <w:szCs w:val="40"/>
          <w:u w:val="single"/>
        </w:rPr>
        <w:t>ИНСТРУКЦИЯ</w:t>
      </w:r>
    </w:p>
    <w:p>
      <w:pPr>
        <w:pStyle w:val="Style15"/>
        <w:jc w:val="center"/>
        <w:rPr>
          <w:rFonts w:ascii="Franklin Gothic Heavy" w:hAnsi="Franklin Gothic Heavy" w:cs="Franklin Gothic Heavy"/>
          <w:b/>
          <w:b/>
          <w:i/>
          <w:i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i/>
          <w:sz w:val="40"/>
          <w:szCs w:val="40"/>
          <w:u w:val="single"/>
        </w:rPr>
        <w:t>ПО ВЕДЕНИЮ КЛАССНОГО ЖУРНАЛА</w:t>
      </w:r>
    </w:p>
    <w:p>
      <w:pPr>
        <w:pStyle w:val="Style15"/>
        <w:jc w:val="center"/>
        <w:rPr>
          <w:rFonts w:ascii="Franklin Gothic Heavy" w:hAnsi="Franklin Gothic Heavy" w:cs="Franklin Gothic Heavy"/>
          <w:b/>
          <w:b/>
          <w:i/>
          <w:i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i/>
          <w:sz w:val="40"/>
          <w:szCs w:val="40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журнал является государственным документом. Заполнение его обязательно для каждого учител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иректор школы и заместитель директора по УВР обязаны обеспечить хранение классных журналов и систематически осуществлять контроль за правильным их веде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Журнал рассчитан на учебный год и ведется в каждом классе и каждой группе. Количество классных журналов должно быть равно числу классов, показанных в отче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ы и группы, имеющие параллели, нумеруются литерами. Например: 9 А класс, 9 В групп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каждый предмет выделяется сразу на год соответствующее количество страниц пропорционально числу часов по учебному план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обязан систематически проверять и оценивать знания обучающихся, записывать пройденный на уроке материал, проведение контрольных, лабораторных и практических работ, сочинений, изложений, контролей (по английскому языку). На левой стороне (странице) журнала в соответствующей графе учитель указывает дату урока, проставляет отметк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метки посещаемости и успеваемости обучающихся ставятся учителем в одних и тех же клетках. Отсутствие обучающегося на уроке отмечается буквой «н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ля оценок за диктанты, сочинения, контрольные, лабораторные работы, контроли (по английскому языку) можно выделить две графы рядом. В первой из них проставляются оценки обучающихся, выполнивших работу в день ее проведения в классе, а также делаются пометки об отсутствии обучающихся. Оценки учащихся, выполнявших работу в другие дни, выставляются во второй графе. Эти оценки не следует еще раз указывать в графе того дня, когда обучающиеся выполняли данную работ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>Отметки успеваемости проставляются цифрами: 1, 2, 3, 4, 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Если проводятся сдвоенные уроки, то и на левой и на правой сторонах (страницах) журнала надо делать записи о каждом уроке в отд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заочных группах за каждый зачетный раздел по предмету все обучающиеся должны иметь оценки, которые выводятся на основании текущей успеваемости и сдачи зачета. Оценка за зачет проставляется учителем сразу же после приема зачета в разделе «Прием зачетов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метки за каждое полугодие проставляются учителем после записи последнего урока по данному предмету в полугодии. Одновременно с этим полугодовые отметки заносятся классным руководителем в сводную ведомость учета успеваемости обучающих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лассах в разделе «Сведения о количестве дней и уроков, пропущенных обучающимися» отмечается число уроков, пропущенных обучающимися за каждый учебный день, с указанием причины отсутствия. Причины отсутствия обозначаются буквами: «н» - неуважительная, «у» - уважительная (болезнь, командировка, сверхурочная работа).  На стр. 62 отмечается число дней и уроков, пропущенных обучающимися за полугодия и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рафа «Решение педагогического совета» заполняется в конце года в точном соответствии с Положением о государственной (итоговой) аттестации выпускников 9-ых классов ОУ и Положением о формах и порядке проведения государственной (итоговой) аттестации обучающихся, освоивших образовательные программы среднего (полного) обще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дел «Общие сведения об обучающихся» заполняется классным руководителем класса или групп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течение учебного года на левых предметных страницах классный руководитель делает записи о прибытии и выбытии обучающихся в течении 2-х дней со дня издания приказа следующим образом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дата прибытия должна заканчиваться в графе, которая предшествует дате прибытия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ово «выбыл(а)» должно начинаться в графе, соответствующей дате выбыт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онце каждого полугодия и года учителя на предметных страницах делают записи  о выполнении учебных программ следующим образом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полугодие: по плану (количество часов), дано (количество часов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полугодие: по плану (количество часов), дано (количество часов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: по плану (количество часов), дано (количество часов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пись учителя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 xml:space="preserve">Учителя физики, химии, биологии делают записи  о выполнении практической    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части следующим образом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полугодие: по плану (количество часов), дано (количество часов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sz w:val="40"/>
          <w:szCs w:val="40"/>
        </w:rPr>
        <w:t xml:space="preserve"> полугодие: по плану (количество часов), дано (количество часов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: по плану (количество часов), дано (количество часов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пись учите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дел «Предложения по итогам проверки» заполняется директором и заместителем директора по УВ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онце учебного года журнал передается на хран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се записи в классном журнале должны вестись четко, аккуратно, без помарок и сокращений, чернилами или пастой (синим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равильные записи исправляются только с письменного заявления работника и с разрешения администрации следующим образо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еправильная запись зачеркивается ручкой одной чертой, сверху вносится правильная запись, внизу страницы делается сноска: «Исправлено в записи под порядковым №… в графе (наименование графы) с…на…»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правильная запись не зачеркивается, внизу страницы делается сноска: «Запись в строке под порядковым №… в графе (наименование графы) считать недействительной»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Эти записи подписывает директор, проставляет дату исправления и скрепляет печать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я несут персональную ответственность за достоверность записей в классных журналах.</w:t>
      </w:r>
    </w:p>
    <w:sectPr>
      <w:type w:val="nextPage"/>
      <w:pgSz w:w="11906" w:h="16838"/>
      <w:pgMar w:left="567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3:00Z</dcterms:created>
  <dc:creator>Галина</dc:creator>
  <dc:description/>
  <cp:keywords/>
  <dc:language>en-US</dc:language>
  <cp:lastModifiedBy>Кореш</cp:lastModifiedBy>
  <cp:lastPrinted>2012-01-27T11:06:00Z</cp:lastPrinted>
  <dcterms:modified xsi:type="dcterms:W3CDTF">2013-08-12T17:33:00Z</dcterms:modified>
  <cp:revision>8</cp:revision>
  <dc:subject/>
  <dc:title/>
</cp:coreProperties>
</file>