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О ТВОРЧЕСКОЙ ГРУППЕ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ИТЕЛЕЙ-ПРЕДМЕ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БОУ ОСОШ № 15 г.Балей Забайкальский край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Общие положения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Т</w:t>
      </w:r>
      <w:r>
        <w:rPr>
          <w:sz w:val="28"/>
          <w:szCs w:val="28"/>
        </w:rPr>
        <w:t xml:space="preserve">ворческая группа учителей-предметников – это педагогический коллегиальный орган, способствующий творческому подходу к педагоги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ая группа совершенствует своё методическое и профессиональное мастерство, организующих взаимопомощь для обеспечения современных требований к бучению и воспи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является внутришкольным нормативным документом, который утверждает директор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Цели и задачи методическо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и формулировать приоритетные педагогические проблемы, способствовать консолидации творческих усилий всего педагогического коллектива для их успешного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созданию благоприятных условий для проявления педагогической инициативы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совершенствованию профессионально - педагогической подготовки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едметных недель в образовательном учреждении, организация и проведение школьного тура предметных олимпи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Права и обязанности членов творческо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подготовке и проведении заседаний. Предлагать тематику и кандидатуры сменных руководителей творческ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ть администрации и совету школы кандидатуры педагогов, заслуживающих различные поощ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ы участвовать в заседаниях, активно участвовать в разработке и проведению открытых уроков, внеклассных мероприятий по предмету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Организация деятельности творческой группы учителей-предме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ворческой группы выбирается голосованием на 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учебный год проводится не менее 4 засе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творческой группы оформляются в виде прот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учебного года руководитель оформляет анализ работы творческой группы и сдаёт его директору школы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2:13:00Z</dcterms:created>
  <dc:creator>1</dc:creator>
  <dc:description/>
  <cp:keywords/>
  <dc:language>en-US</dc:language>
  <cp:lastModifiedBy>Кореш</cp:lastModifiedBy>
  <cp:lastPrinted>2013-10-30T09:01:00Z</cp:lastPrinted>
  <dcterms:modified xsi:type="dcterms:W3CDTF">2013-10-29T23:01:00Z</dcterms:modified>
  <cp:revision>7</cp:revision>
  <dc:subject/>
  <dc:title/>
</cp:coreProperties>
</file>