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____________ Т.Н.Поп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Директор МБОУ ОСОШ № 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г.Балея Забайкальского кра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30августа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ПЛАН РАБОТЫ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ШКОЛЬНОГО МЕТОДИЧЕСКОГО ОБЪЕДИНЕНИЯ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УЧИТЕЛЕЙ ХИМИИ, БИОЛОГИИ И ГЕОГРАФИИ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МБОУ ОСОШ № 15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г.Балея Забайкальского края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  <w:t>на 2012-2013 учебный год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36"/>
          <w:szCs w:val="36"/>
        </w:rPr>
      </w:pPr>
      <w:r>
        <w:rPr>
          <w:rFonts w:cs="Franklin Gothic Heavy" w:ascii="Franklin Gothic Heavy" w:hAnsi="Franklin Gothic Heavy"/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079" w:gutter="0" w:header="0" w:top="1134" w:footer="0" w:bottom="902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учителей  химии, биологии, географии, математики, физики, информатики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>МБОУ ОС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ея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708"/>
        <w:gridCol w:w="851"/>
        <w:gridCol w:w="1134"/>
        <w:gridCol w:w="1417"/>
        <w:gridCol w:w="1560"/>
        <w:gridCol w:w="24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-в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 само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ницын Станислав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ГПУ,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ах биологии и во внеуроч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от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Жанна Герб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ГПИ,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ой деятельности учащихся.</w:t>
            </w:r>
          </w:p>
          <w:p>
            <w:pPr>
              <w:pStyle w:val="Normal"/>
              <w:rPr/>
            </w:pPr>
            <w:r>
              <w:rPr/>
              <w:t>Творческий от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Татьяна 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ря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И</w:t>
            </w:r>
          </w:p>
          <w:p>
            <w:pPr>
              <w:pStyle w:val="Normal"/>
              <w:rPr/>
            </w:pPr>
            <w:r>
              <w:rPr/>
              <w:t>(5 кур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ЕГЭ.</w:t>
            </w:r>
          </w:p>
          <w:p>
            <w:pPr>
              <w:pStyle w:val="Normal"/>
              <w:rPr/>
            </w:pPr>
            <w:r>
              <w:rPr/>
              <w:t>Открытый у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ницына 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политехн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на уроках физики.</w:t>
            </w:r>
          </w:p>
          <w:p>
            <w:pPr>
              <w:pStyle w:val="Normal"/>
              <w:rPr/>
            </w:pPr>
            <w:r>
              <w:rPr/>
              <w:t>Метод творческий мастерских.</w:t>
            </w:r>
          </w:p>
          <w:p>
            <w:pPr>
              <w:pStyle w:val="Normal"/>
              <w:rPr/>
            </w:pPr>
            <w:r>
              <w:rPr/>
              <w:t>Творческий от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sectPr>
          <w:type w:val="nextPage"/>
          <w:pgSz w:w="11906" w:h="16838"/>
          <w:pgMar w:left="851" w:right="107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оги работы в 2011-2012 учебном году позволяют признать деятельность методического объединения учителей химии, биологии и географии успешной. За этот учебный год поставленные задач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в основном реализованы. </w:t>
      </w:r>
    </w:p>
    <w:p>
      <w:pPr>
        <w:pStyle w:val="Normal"/>
        <w:ind w:firstLine="360"/>
        <w:rPr/>
      </w:pPr>
      <w:r>
        <w:rPr>
          <w:sz w:val="28"/>
          <w:szCs w:val="28"/>
        </w:rPr>
        <w:t>1. Педагоги ШМО преподавателей биологии, химии ,географии, математики, информатики, физики овладели  теоретическими  основами  и  умеют  применять  на  практике  различные  инновационные  технологии 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ырос уровень качества знаний учащихся, что позволило им принять участие в городских и районных конкурсах, занять призовые места, сдать ЕГЭ с высокими показа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нализируя деятельность ШМО преподавателей биологии, химии , географии, математики, информатики, физики необходимо сделать выводы и учесть недостатки. В первую очередь это касается работы с одаренными детьми. Количество призовых мест в районных конкурсах осталось таким же, как в прошлом год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 своей основной задачей на 2012 – 2013 учебный год мы считаем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  ключевых компетентностей учащихся средствами  естественно-научного  образова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  образовательного пространства,  способствующего самореализации и социализации личности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ижение учащимися ЦО образовательного стандарта по естественно-научным дисциплинам.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Усилить работу с одаренными детьми и обратить внимание учителей на их выявл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Более тщательно проводить отбор кандидатов для участия в олимпиадах;</w:t>
        <w:tab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Совершенствовать качество современного урока, повышать его эффективность, применяя современные методы обучения и технически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Продолжить формирование личности, готовой к самоопределению и саморазвит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Совершенствовать систему организации и проведения научно-исследовательской и проектной деятельност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Продолжить работу по оснащению кабинета дидактическим материа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Систематически знакомиться с новациями в методике преподавания програм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методического  объединения  учителей естественно-научного цикла на 2012-2013 учебный год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cs="Franklin Gothic Heavy" w:ascii="Franklin Gothic Heavy" w:hAnsi="Franklin Gothic Heavy"/>
          <w:i/>
          <w:sz w:val="32"/>
          <w:szCs w:val="32"/>
        </w:rPr>
        <w:t>Повышение качества  обученности   учащихся  и результатов выпускников по ЕГЭ, средствами  дальнейшего внедрения новых современных технологий (информационно-коммуникативной технология, личностно-ориентированная технология, компетентностно-ориентированная), деятельностного подхода в обучении, позволяющих переосмыслить содержание урока с целью формирования у учащихся основных компетентностей, а также использования предметных   элективных курсов и факультативов по дисциплинам естественно-научного  цикл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ма, над которой работает школьное методическое объединение учителей химии, биологии и географии</w:t>
      </w:r>
      <w:r>
        <w:rPr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 2012-2013 год-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color w:val="003300"/>
          <w:sz w:val="32"/>
          <w:szCs w:val="32"/>
        </w:rPr>
        <w:t>Обеспечение мотивации, повышение познавательной активности  и качества знаний учащихся путем использования современных обучающих технологий.</w:t>
      </w:r>
    </w:p>
    <w:p>
      <w:pPr>
        <w:pStyle w:val="Heading3"/>
        <w:rPr>
          <w:rStyle w:val="Mwheadline"/>
          <w:rFonts w:ascii="Franklin Gothic Heavy" w:hAnsi="Franklin Gothic Heavy" w:cs="Franklin Gothic Heavy"/>
          <w:i/>
          <w:i/>
          <w:sz w:val="32"/>
          <w:szCs w:val="32"/>
        </w:rPr>
      </w:pPr>
      <w:r>
        <w:rPr>
          <w:rStyle w:val="Mwheadline"/>
          <w:rFonts w:cs="Franklin Gothic Heavy" w:ascii="Franklin Gothic Heavy" w:hAnsi="Franklin Gothic Heavy"/>
          <w:i/>
          <w:sz w:val="32"/>
          <w:szCs w:val="32"/>
        </w:rPr>
        <w:tab/>
      </w:r>
    </w:p>
    <w:p>
      <w:pPr>
        <w:pStyle w:val="Heading3"/>
        <w:rPr>
          <w:rStyle w:val="Mwheadline"/>
          <w:rFonts w:ascii="Franklin Gothic Heavy" w:hAnsi="Franklin Gothic Heavy" w:cs="Franklin Gothic Heavy"/>
          <w:i/>
          <w:i/>
          <w:sz w:val="28"/>
          <w:szCs w:val="28"/>
        </w:rPr>
      </w:pPr>
      <w:r>
        <w:rPr/>
      </w:r>
    </w:p>
    <w:p>
      <w:pPr>
        <w:pStyle w:val="Heading3"/>
        <w:rPr>
          <w:rStyle w:val="Mwheadlin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Раздел 1. Организационно-педагогическая деятельност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офессиональной культуры учителя через участие в реализации методической идеи школ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повышения социально-профессионального статуса учителя. </w:t>
      </w:r>
    </w:p>
    <w:tbl>
      <w:tblPr>
        <w:tblW w:w="100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799"/>
        <w:gridCol w:w="1626"/>
        <w:gridCol w:w="20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выполнения плана МО за 2011/20102учебный год и утверждение плана МО на 2012/2013 учебный г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социально-профессионального статуса членов 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й М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дагогических советах школы, методических семинарах, заседаний районных предметных секций, районных предметных олимпиада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месяц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нормативных требований Сан.П и Н, охраны труда для всех участников образовательного процесс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ян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социально-профессионального статуса учителя-предметника;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нка данных об уровне профессиональной компетенции педагогов, их психологических портр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2. Учебно-методическая деятельность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банка данных педагогической информации (нормативно-правовая, научно-методическая, методическая)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мониторинга обучености учащихся на основе научно-методического обеспечения учебных программ. </w:t>
      </w:r>
    </w:p>
    <w:tbl>
      <w:tblPr>
        <w:tblW w:w="100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5468"/>
        <w:gridCol w:w="1925"/>
        <w:gridCol w:w="19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нормативных документов, методических рекомендаций по преподаванию предметов ест. науч. цикла на 2012/2013 учебный го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 систематизация программного обеспечения по предметам ест. науч. цикл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, в течение го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дидактического обеспечения учебных програ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бочих программ по предметам ест. науч. цик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ов само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ходного контроля знаний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декабрь, февраль, 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с учащимися, отстающими в освоении ОМСО в основной школ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едметных недель МО ест.науч.цик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мониторинга обучености учащихся по освоению ОМС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 ию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3. Мероприятия по усвоению учащимися обязательного минимума образования по предметам естественно - научного цикла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обеспечение оптимальных условий для учащихся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по усвоению обязательного минимума образования по предметам естественно-научного цикл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ждение отклонений в освоении учащимися ОМСО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контроля уровня обучености. </w:t>
      </w:r>
    </w:p>
    <w:tbl>
      <w:tblPr>
        <w:tblW w:w="100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5235"/>
        <w:gridCol w:w="1981"/>
        <w:gridCol w:w="22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О,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входного контроля знаний, четвертных, полугодовых и итоговых контрольных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О,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эффективности использования вариативной части школьного учебного пл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, 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3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, 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ыполнения практической части учебной программ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чества обучености учащихся по предметам ест.науч. цикла за 1,2, 3, 4 четверти, 1 и 2 полугодие, г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четверти, полугодия, го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О,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тивной помощи учащимся 9,11 классов при подготовке к экзаменам по предметам ест.науч.цикл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малых пед. советах по предварительной итоговой успеваемости учащихся за четверть, полугод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4. Организация внеклассной работы по предметам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мфортных условий для учащихся, развития их  творческих способностей. </w:t>
      </w:r>
    </w:p>
    <w:tbl>
      <w:tblPr>
        <w:tblW w:w="100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653"/>
        <w:gridCol w:w="1415"/>
        <w:gridCol w:w="24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лективных курсов,факультативов и  индивидуальных изанятий по предметам ест.науч. цик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школьного НОУ учащихся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школьной научно-практической конференции.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школьного этапа олимпиады школьников по основам нау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, учитель информат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олимпиадных заданий по предм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школьного этапа олимпиад по предмет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астия учащихся в различных конкурсных мероприятиях (районных, городских, областных, Российских)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5. Научно-методическая деятельность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воение технологий, обеспечивающих реализацию идей модернизации школьного образования: базовых и инновационных 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циация информации, создание условий для реализации индивидуальных возможностей и потребностей учителей. </w:t>
      </w:r>
    </w:p>
    <w:tbl>
      <w:tblPr>
        <w:tblW w:w="100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6"/>
        <w:gridCol w:w="5609"/>
        <w:gridCol w:w="1605"/>
        <w:gridCol w:w="204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ифрового оборудования и пособий в образовательный проце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аучно - практической конференции педагогов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, анализ и обобщение результатов динамики интеллектуального развития учащихся, разработка рекомендаций по коррекционной работ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-октябрь,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деятельности членов МО в 2012/2013 учебном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993" w:right="107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rPr>
          <w:b w:val="false"/>
          <w:b w:val="false"/>
          <w:sz w:val="40"/>
          <w:szCs w:val="40"/>
        </w:rPr>
      </w:pPr>
      <w:r>
        <w:rPr>
          <w:rStyle w:val="Mwheadline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350.65pt;height:23.25pt;mso-wrap-style:none;v-text-anchor:middle;mso-position-vertical:top" type="_x0000_t136">
            <v:path textpathok="t"/>
            <v:textpath on="t" fitshape="t" string="График и тематика заседаний ШМО 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314825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ителей химии, биологии и географ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55pt;width:339.7pt;height:3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ителей химии, биологии и географии</w:t>
                      </w:r>
                    </w:p>
                  </w:txbxContent>
                </v:textbox>
                <v:path textpathok="t"/>
                <v:textpath on="t" fitshape="t" string="учителей химии, биологии и географии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</w:t>
      </w:r>
      <w:r>
        <w:rPr/>
        <w:t xml:space="preserve"> учебный год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ое заседание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color w:val="000000"/>
              </w:rPr>
              <w:t>Анализ работы ШМО за прошедший 2011 – 2012 учебный год - авгус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пределение темы, целей и задач МО – авгус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ставление плана ШМО на 2012-2013 учебный год – авгус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планов самообразования – август </w:t>
            </w:r>
          </w:p>
          <w:p>
            <w:pPr>
              <w:pStyle w:val="Normal"/>
              <w:spacing w:before="280" w:after="280"/>
              <w:ind w:firstLine="4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Работа с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и утверждение календарно-тематических планов по химии, биологии и географии, элективных курсов, факультативов – август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по повышению успеваемости и качества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смотрение и утверждение графика контрольных и практических работ – август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нятие плана работы со слабоуспевающими и одаренными детьми – сентябрь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43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Учебно-методическое обеспечение преподавания биологии, химии и географии – авгу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едрение в учебный процесс современных педагогических технологий (ИКТ) – в течение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. Работа с нормативными документа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реход к новым общеобразовательным стандартам ФГОС- октябр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суждение проекта закона «Об образовании» - декабр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с одаренн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дготовка и проведение 1 тура (школьных) предметных олимпиад </w:t>
            </w:r>
            <w:r>
              <w:rPr/>
              <w:t>(подготовка материала, участников, освещение итогов) – по график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следовательская деятельность учащихся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я работы с одаренными детьми. «Наш подход к развитию методологической культуры учащихся»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Работа по повышению успеваемости и качества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бота со слабыми учащими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заседание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/>
              <w:t xml:space="preserve">О порядке аттестации педагогических работников государственных и муниципальных образовательных учреждений (новые документы)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уроки. </w:t>
            </w:r>
            <w:r>
              <w:rPr>
                <w:color w:val="000000"/>
              </w:rPr>
              <w:t>Взаимопосещение ур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полнение электронной почты новыми методическими разработ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. Работа по повышению успеваемости и качества зна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выполнения теоретической и  практической  части программ,  корректировка тематических планов, причины невыполнения в срок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и административных  контрольных работ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блемы работы с учащимися, имеющих низкую учебную мотива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Аттестация учащих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к государственной итоговой аттестации и единому государственному экзамену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бота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итогов олимпиад, конкурсов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бщение опыта работы, отчеты по теме само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Работа по повышению успеваемости и качества зна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выполнения программного материала по предмету (практической ча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ятие плана проведения предметной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ттестация учащих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билетов для проведения устной итоговой аттестации выпускников 9-х клас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ое за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i/>
                <w:color w:val="000000"/>
              </w:rPr>
              <w:t>1. Работа по повышению успеваемости и качества зна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наний учащихся, рубежные и годовые контрольные работы. Об утверждении текстов годовых контрольных работ по предметам (ВШК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полнение программного материала по предмету (практической части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ттестация уча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итогов ЕГЭ  – 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рганизация работы на пришкольном учас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роект плана работы на следующий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бота с одаренными детьм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309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ых олимпиа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участию в районных олимпиад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и проведение внеклассных мероприятий направленных на развитие творческих способностей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предметных недель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школьных олимпиад </w:t>
            </w:r>
          </w:p>
          <w:p>
            <w:pPr>
              <w:pStyle w:val="Normal"/>
              <w:rPr/>
            </w:pPr>
            <w:r>
              <w:rPr/>
              <w:t>Подготовка к участию в районных олимпиад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 направленных на развитие творческих способностей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 направленных на развитие творческих способностей уча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 направленных на развитие творческих способностей уча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/>
      </w:pPr>
      <w:r>
        <w:rPr>
          <w:b/>
        </w:rPr>
        <w:t xml:space="preserve">Работа со слабоуспевающими и неуспевающими </w:t>
      </w:r>
      <w:r>
        <w:rPr/>
        <w:t xml:space="preserve"> учащимис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172"/>
      </w:tblGrid>
      <w:tr>
        <w:trPr>
          <w:trHeight w:val="40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76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среза знаний учащихся класса по основным разделам учебного материала (Цель: определение фактического уровня знаний детей; выявление в знаниях учеников пробелов, которые требуют быстрой ликвид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ановление причин неуспеваемости учащихся через беседы со школьными специалистами, классным руководителем и с самим ребен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ставление индивидуального плана работы по ликвидации пробелов в знаниях отстающего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дифференцированного подхода при организации самостоятельной работы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посильных индивидуаль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тематического учета знаний слабоуспевающих учащихся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ндивидуальной работы со слабым учеником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проведения  предметной неде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8"/>
        <w:gridCol w:w="248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класс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азет против наркомании, табакокурения, алкоголя «Вредным привычкам – нет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– 12.03 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химии, биологии, ге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3. 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3. 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 здоровый образ жизн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 «Формула здоровь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классное мероприятие по географии «Путешествие по странам и континентам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есна, прекрасен птичий гомон…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химии «Своя игра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«Мир вокруг нас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 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з жизни великих ученых-физик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07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бщение передового  педагогического опыта, отчет  по теме самообразова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389"/>
        <w:gridCol w:w="413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Подойницы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нение ИКТ на уроках биологии и во внеурочной деятельности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урок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Г.Ри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ологической деятельности учащихс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 Усо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Открытый у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Подойницы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на уроках физики.</w:t>
            </w:r>
          </w:p>
          <w:p>
            <w:pPr>
              <w:pStyle w:val="Normal"/>
              <w:rPr/>
            </w:pPr>
            <w:r>
              <w:rPr/>
              <w:t>Метод творческий мастер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о-исследовательской работы </w:t>
            </w:r>
          </w:p>
          <w:p>
            <w:pPr>
              <w:pStyle w:val="Normal"/>
              <w:rPr/>
            </w:pPr>
            <w:r>
              <w:rPr/>
              <w:t>Организации и проведение внеклассных мероприятий.</w:t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</w:tbl>
    <w:p>
      <w:pPr>
        <w:sectPr>
          <w:type w:val="nextPage"/>
          <w:pgSz w:w="11906" w:h="16838"/>
          <w:pgMar w:left="851" w:right="1079" w:gutter="0" w:header="0" w:top="1134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по подготовке учащихся к ЕГЭ</w:t>
      </w:r>
      <w:r>
        <w:rPr/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895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451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оложением о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ратегии работы с каждым учеником по своему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индивидуальной работы с учащимися для их подготовке к ЕГЭ  (выявление пробелов, выделение опорных блоков, распределение времени на подготовку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онсультативная поддержка учащихся, выбравших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ратегии «Зачем я сдаю», сколько баллов надо, на какие блоки надо опир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о подготовке  к ЕГЭ по плану на уроках и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заполнению бланков, проведение тренировоч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на демо-вер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sectPr>
          <w:type w:val="nextPage"/>
          <w:pgSz w:w="11906" w:h="16838"/>
          <w:pgMar w:left="851" w:right="107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б  учебно-методическом обеспечении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33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, автор, название учебника, год издания, издатель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им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 О.С.Габриелян, Химия. «Дрофа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Габриелян О.С. Химия. «Дрофа», 2005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 О.С. Габриелян, Химия. «Дрофа 2004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. Химия.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- О.С.Габриелян , Химия. «Дрофа 2005, 2006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иолог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 В.М.Пакулова природа. Живая и наживая. Москва: «Дрофа»,2004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. Биология. Бактерии. Грибы. Растения. Москва: «Дрофа»,2003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 В.В.Пасечник. Биология. Бактерии. Грибы. Растения. Москва: «Дрофа»,2003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Латюшин В.В., Шапкин В.А. Биология. Животные. Москва: «Дрофа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Р.Д.Маш, И.Н.Беляев. Биология. Человек. Москва: «Дрофа», 2006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-Каменский А.А.,Крикунов Е.А., Пасечник В.В. Биология. Введение в общую биологию и экологию. Москва: «Дрофа»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А.А.Каменский, Е.А.Криксунов, В.В.Пасечник. Общая биология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ёва. О,А.Корнилова,  Т.Е.Лощилина. П.В.Ижевский. Общая биолог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- И.Н.Пономарёва. О,А.Корнилова,  Т.Е.Лощилина. П.В.Ижевский. Общая биолог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 Землеведие, 6 класс. В.П.Дронов, Л.Е.Савельева. Издательство «Дрофа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Коринская В.А. , И.В.Душина. География материков и океанов. Москва: «Дрофа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- Э.М.Раковская. География: природа России, 8 класс. Издательство «Просвеще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И.И.Баранов, В.Я.Ром, А.А.Лобжанидзе. Издательство «Дрофа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- В.Я.Ром, В.П.Дронов. География. Издательство «Дрофа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 Гладкий Ю.Н.Экономическая и социальная география мира. Москва: «Просвещение»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. Экономическая и социальная география мира, 11 класс. В.П.Максаковский. Издательство «Просвещение»,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ШМО______С.Н.Подойницын</w:t>
      </w:r>
    </w:p>
    <w:p>
      <w:pPr>
        <w:sectPr>
          <w:type w:val="nextPage"/>
          <w:pgSz w:w="11906" w:h="16838"/>
          <w:pgMar w:left="851" w:right="1079" w:gutter="0" w:header="0" w:top="1134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077" w:gutter="0" w:header="0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Стандарт 14 пт + полужирный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ohit Hindi;MS Minch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4:00Z</dcterms:created>
  <dc:creator>Admin</dc:creator>
  <dc:description/>
  <cp:keywords/>
  <dc:language>en-US</dc:language>
  <cp:lastModifiedBy>Кореш</cp:lastModifiedBy>
  <dcterms:modified xsi:type="dcterms:W3CDTF">2012-10-09T03:50:00Z</dcterms:modified>
  <cp:revision>91</cp:revision>
  <dc:subject/>
  <dc:title>                          Банк данных учителей  химии и биологии МБОУ  СОШ с</dc:title>
</cp:coreProperties>
</file>