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1"/>
        <w:gridCol w:w="1009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открытой (сменно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 №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алея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протокол № 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tcBorders/>
          </w:tcPr>
          <w:p>
            <w:pPr>
              <w:pStyle w:val="Normal"/>
              <w:snapToGrid w:val="false"/>
              <w:ind w:left="2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МБОУ ОСОШ №15 г.Ба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от 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tcBorders/>
          </w:tcPr>
          <w:p>
            <w:pPr>
              <w:pStyle w:val="Normal"/>
              <w:snapToGrid w:val="false"/>
              <w:ind w:left="2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МБОУ открытой (сменной) общеобразова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школы №15 города Балея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 xml:space="preserve">к учебному плану МБОУ открытой (сменной) общеобразовательной школы №15 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города Балея Забайкальского края</w:t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 xml:space="preserve">на 2013 – 2014 учебный год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 МБОУ открытой (сменной) общеобразовательной школы №15 города Балея разработан на основе следующих нормативн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ого положения о вечернем (сменном) общеобразовательном учреждении (утвержденного Постановления Правительства РФ от 03.11.1994 №1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нПиНов 2.4.2.2821-10,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Гигиенические требования к режиму  образовательного процесс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базисного учебного плана для общеобразовательных учреждений РФ, реализующих программы общего образования (Приказ от 09.03.2004 № 1312 в редакции приказа Минобрнауки от 3 июня 2011 года № 1994, от 31 января 2012 года №69, от 1 февраля 2012 года №74)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казами Министерства образования Забайкальского края от 07 апреля 2010 года  № 314, от 22 декабря 2010 года  № 990, от 26 января 2012 года  № 139. 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а Министерства общего и профессионального образования РФ от 14.02.1999 г. № 27/11-12 «О примерном учебном плане вечернего (сменного) образовательного учреждения (заочная форма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ороны РФ и министерства образования РФ от 03.05.2001 №203/196 «Об утверждении инструкции об организации обучения граждан РФ начальным знаниям в области обороны и их начальной подготовки по основам военной службы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х рекомендаций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» (Приложение к письму Минобрнауки России от 27.04.2007 № 03-898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ва МБОУ открытой (сменной) общеобразовательной школы №15 города Бале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-комплектов: 8 классов-комплектов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9"/>
        <w:gridCol w:w="1418"/>
        <w:gridCol w:w="1417"/>
        <w:gridCol w:w="1134"/>
        <w:gridCol w:w="1418"/>
        <w:gridCol w:w="1276"/>
        <w:gridCol w:w="1700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ст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В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.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-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В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.обу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 148 чел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8 классов-комплектов</w:t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при заочной форме обучения составляет 36 учебных недель, при очной форме – 34 учебные неде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пределении часов учебного плана учитываются результаты итоговой и промежуточной аттестации, вводного контроля, определяющего уровень подготовки обучающихся к восприятию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каждый обучающийся по очной форме должен сдать запланированные заче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зачета, проверку одной письменной работы отводится 1/2 академического часа (понедельник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проведения зачета учитель определяет самостоятельно, они могут быть устными, письменными или комбинированным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ы по заочной и очно-заочной форме обучения открываются при наличии не менее 9 человек обучающихся. Учебные часы для группы еженедельно равномерно распределяются в течение 3-х учебных дней, для индивидуальных занятий и сдачи зачетов выделяется один день неде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численности в группе менее 9 человек освоение общеобразовательных программ осуществляется из расчета одного академического часа на каждого обучающегося на вс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, не имеющие возможность посещать занятия в школе, получают консультации и представляют зачетные работы в письменной форме с обязательной сдачей экзаменов по всем предметам за курс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ариативный компонент содержания строится в зависимости от контингента обучающихся и ступени обу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тем, что контингент обучающихся, поступивших в школу отличается слабой теоретической подготовкой, низким уровнем общеучебных умений и навыков усиливаются такие предметы как русский язык и литература, обществознание и история и другие предметы, по которым обучающиеся испытывают затруднения; усиление такого предмета как биология и химия ,физическая культура, ОБЖ дает возможность более широко пропагандировать здоровый образ жизни, изучая влияние негативных факторов на здоровье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 по очной форме обучения является урок и индивидуальные консультаци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заочной и очно-заочной – урок, групповые консультации, индивидуальн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>В связи с тем, что в 2013-2014 учебном году МБОУ открытая (сменная) общеобразовательная школа №15 не перешла на ФГОС и осуществляет образовательную деятельность на основе БУП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й компонент учебного плана</w:t>
      </w:r>
      <w:r>
        <w:rPr>
          <w:sz w:val="28"/>
          <w:szCs w:val="28"/>
        </w:rPr>
        <w:t xml:space="preserve"> представлен следующими образовательными предметами: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  <w:u w:val="single"/>
        </w:rPr>
        <w:t>6 – 9 класс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, литература, иностранный язы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тематика, информатика и ИК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ка, химия, биология, природовед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еография, история, обществозн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Технология, физическая культура, искусство, ОБЖ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  <w:u w:val="single"/>
        </w:rPr>
        <w:t>10 – 11 класс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, литература, иностранный язык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Математика, информатика и И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Физика, химия, биолог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еография, история, обществозн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Технология, физическая культура, искусство, ОБЖ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Региональный компонент учебного плана</w:t>
      </w:r>
      <w:r>
        <w:rPr>
          <w:sz w:val="28"/>
          <w:szCs w:val="28"/>
        </w:rPr>
        <w:t xml:space="preserve"> представлен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ебных часов базового компонент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– 10классы (по 1 часу- очная форма обучения);11 класс ( 2 часа- очная форма обучен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Технология 8 класс ( 1 час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класс ( 2 часа – очная форма обучения; с целью осуществ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ой подготовк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 7 кл. 1 ч. ;10- 11 классы (по 1 часу- очная форма обучен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имия -10- 11 классы (по 1 часу- очная форма обучен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Биология-6 кл.( 1 час-«Зеленый мир Забайкалья»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класс ( 1час – «Региональная экология человека»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-11 классы (по 1 часу- очная форма обучен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Информатика и ИКТ 6-7 классы ( по 1 час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ОБЖ 6-7 классы, 9 класс (очная форма обучения) ( по 1 час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Физическая культура 6-8 классы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11 классы (очная форма обучения) ( по 1 часу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Черчение 8 класс,9 класс(очная форма обучения) ( по 1 часу)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ый компонент</w:t>
      </w:r>
      <w:r>
        <w:rPr>
          <w:sz w:val="28"/>
          <w:szCs w:val="28"/>
        </w:rPr>
        <w:t xml:space="preserve"> реализуется в учебном плане  за счет часов вариативной части в следующих направления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На консультации и прием зачетов во всех классах при очной форме обучения выделяется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психолого-развивающей коррекции уч-ся классов компенсирующего обучения (6-9 кл.) выделяются  0,5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rPr>
          <w:caps/>
          <w:sz w:val="18"/>
          <w:szCs w:val="18"/>
        </w:rPr>
      </w:pPr>
      <w:r>
        <w:rPr>
          <w:caps/>
          <w:sz w:val="18"/>
          <w:szCs w:val="18"/>
        </w:rPr>
        <w:t>Базисный учебныЙ план (НЕДЕЛЬНЫЙ)</w:t>
      </w:r>
    </w:p>
    <w:p>
      <w:pPr>
        <w:pStyle w:val="Heading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984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0"/>
        <w:gridCol w:w="680"/>
        <w:gridCol w:w="680"/>
        <w:gridCol w:w="680"/>
        <w:gridCol w:w="68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0"/>
        <w:gridCol w:w="680"/>
        <w:gridCol w:w="680"/>
        <w:gridCol w:w="680"/>
        <w:gridCol w:w="68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(Музыка, ИЗО, МХ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0"/>
        <w:gridCol w:w="680"/>
        <w:gridCol w:w="680"/>
        <w:gridCol w:w="680"/>
        <w:gridCol w:w="68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</w:t>
            </w:r>
          </w:p>
        </w:tc>
      </w:tr>
      <w:tr>
        <w:trPr>
          <w:trHeight w:val="245" w:hRule="atLeast"/>
          <w:cantSplit w:val="true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альный (национально-региональный) компонент и компонен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тельного учреждения (6-дневная неделя)</w:t>
            </w:r>
          </w:p>
        </w:tc>
      </w:tr>
      <w:tr>
        <w:trPr>
          <w:trHeight w:val="257" w:hRule="atLeast"/>
          <w:cantSplit w:val="true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мир Забайка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экология чело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</w:tr>
      <w:tr>
        <w:trPr>
          <w:trHeight w:val="3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</w:t>
            </w:r>
          </w:p>
        </w:tc>
      </w:tr>
      <w:tr>
        <w:trPr>
          <w:trHeight w:val="3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АН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5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</w:t>
            </w:r>
          </w:p>
        </w:tc>
      </w:tr>
    </w:tbl>
    <w:p>
      <w:pPr>
        <w:pStyle w:val="Style16"/>
        <w:ind w:left="480" w:right="102" w:hanging="480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заочной формы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79"/>
        <w:gridCol w:w="1479"/>
        <w:gridCol w:w="1442"/>
      </w:tblGrid>
      <w:tr>
        <w:trPr>
          <w:trHeight w:val="36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именование предмета</w:t>
            </w:r>
          </w:p>
        </w:tc>
        <w:tc>
          <w:tcPr>
            <w:tcW w:w="4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ередано с факультатива на усиление предм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акультативные занятия (ваканс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18"/>
      <w:szCs w:val="24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2:00Z</dcterms:created>
  <dc:creator>1</dc:creator>
  <dc:description/>
  <cp:keywords/>
  <dc:language>en-US</dc:language>
  <cp:lastModifiedBy>Кореш</cp:lastModifiedBy>
  <cp:lastPrinted>2013-09-18T11:43:00Z</cp:lastPrinted>
  <dcterms:modified xsi:type="dcterms:W3CDTF">2013-11-07T02:27:00Z</dcterms:modified>
  <cp:revision>19</cp:revision>
  <dc:subject/>
  <dc:title/>
</cp:coreProperties>
</file>